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log.55lala.comblog.55lala.com/xiazai/891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